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2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настоящего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настоящего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настоящего 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Плата по договору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60 дней с момента заключения договора. За не полный отчетный период размер платы исчисляется по формул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Сторона 1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За нарушение сроков внесения Платы по договору Сторона 2 торговли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Плата по договору, установленная пунктом 6 главы 2 настоящего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2. В случае досрочного расторжения настоящего д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главы 3 настоящего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7 Главы 4 настоящего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6. Сторона 2 имеет право досрочно расторгнуть настоящий договор по основаниям, предусмотренным подпунктом 1 пункта 21 главы 5 настоящего договора с уведомлением Стороны 1 об отказе от исполнения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торона 2 обязан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эскизом внешнего вида согласованным с Департаментом архитектуры, строительства и земельных отношений Администрации города Курган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настоящего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настоящего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се изменения и (или) дополнения к настоящему договору оформляются сторонами в письменной форме и являются неотъемлемой частью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кончание срока действия настоящего договора влечет прекращение обязательств сторон по настоящему договору, за исключением исполнения обязательств, предусмотренных подпунктом 9 пункта 17 главы 4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срочное расторжение настоящего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настоящего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настоящего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4 главы 3 настоящего договора, при этом настоящий договор считается расторгнутым с момента направл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 окончании срока действия настоящего договора, при досрочном расторжении настоящего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Договор вступает в силу с момента подписания его сторон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5309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5309" w:type="dxa"/>
            <w:tcBorders/>
          </w:tcPr>
          <w:p>
            <w:pPr>
              <w:pStyle w:val="ConsPlusNormal1"/>
              <w:ind w:firstLine="2"/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309" w:type="dxa"/>
            <w:tcBorders/>
          </w:tcPr>
          <w:tbl>
            <w:tblPr>
              <w:tblW w:w="4670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670"/>
            </w:tblGrid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67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</w:t>
                  </w: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>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276" w:right="84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510530" cy="503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41:00Z</dcterms:created>
  <dc:creator>Элина Валерьевна Щеблова</dc:creator>
  <dc:description/>
  <cp:keywords/>
  <dc:language>en-US</dc:language>
  <cp:lastModifiedBy>malozemova</cp:lastModifiedBy>
  <cp:lastPrinted>2021-12-23T17:56:00Z</cp:lastPrinted>
  <dcterms:modified xsi:type="dcterms:W3CDTF">2022-02-07T11:42:00Z</dcterms:modified>
  <cp:revision>10</cp:revision>
  <dc:subject/>
  <dc:title/>
</cp:coreProperties>
</file>